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lang w:val="en-US"/>
        </w:rPr>
      </w:pPr>
      <w:r>
        <w:rPr>
          <w:lang w:val="en-US"/>
        </w:rPr>
        <w:t>Аудиторское заключение предоставляется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кционерам (участникам) юридического лиц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Банку России </w:t>
      </w:r>
    </w:p>
    <w:p>
      <w:pPr>
        <w:pStyle w:val="ConsPlusNorm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ым заинтересованным лиц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СКОЕ 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уемое лицо: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bCs/>
          <w:sz w:val="24"/>
          <w:szCs w:val="24"/>
        </w:rPr>
        <w:t>Общество с ограниченной ответственностью «Управляющая компания «ОЛМА-ФИНАНС».</w:t>
      </w:r>
    </w:p>
    <w:p>
      <w:pPr>
        <w:pStyle w:val="Normal"/>
        <w:spacing w:lineRule="auto" w:line="480"/>
        <w:ind w:firstLine="720"/>
        <w:jc w:val="both"/>
        <w:rPr>
          <w:bCs/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127051, Москва, переулок Малый Каретный, д.7, строение 1.</w:t>
      </w:r>
    </w:p>
    <w:p>
      <w:pPr>
        <w:pStyle w:val="2"/>
        <w:spacing w:lineRule="auto" w:line="480"/>
        <w:ind w:firstLine="720"/>
        <w:rPr/>
      </w:pPr>
      <w:r>
        <w:rPr>
          <w:szCs w:val="24"/>
        </w:rPr>
        <w:t>ОГРН 1037739831326.</w:t>
      </w:r>
    </w:p>
    <w:p>
      <w:pPr>
        <w:pStyle w:val="2"/>
        <w:spacing w:lineRule="auto" w:line="480"/>
        <w:ind w:firstLine="720"/>
        <w:rPr/>
      </w:pPr>
      <w:r>
        <w:rPr>
          <w:szCs w:val="24"/>
        </w:rPr>
        <w:t xml:space="preserve">Государственная регистрация: </w:t>
      </w:r>
      <w:r>
        <w:rPr/>
        <w:t>зарегистрировано Межрайонной инспекцией МНС РФ № 39 по городу Москве 19 августа 2003г., свидетельство о государственной регистрации серия 77 № 007194986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именование: закрытое акционерное общество Аудиторская фирма «СНТ-АУДИТ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ГРН: 1027739149393, свидетельство о внесении записи в Единый государственный реестр юридических лиц о юридическом лице, зарегистрированном до 01 июля 2002 года серия 77 № 005082726 от 04.09.2002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осударственная регистрация: свидетельство о государственной регистрации № 314006, серия В1, выдано решением Московской регистрационной палаты 07.10.1993 год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есто нахождения: 123376, г. Москва, ул. Красная Пресня, д. 28, стр. 1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 СРО: Некоммерческое партнерство «Российская Коллегия Аудиторов»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РНЗ: 10205008874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й бухгалтерской отчетности Общества с ограниченной ответственностью «Управляющая компания «ОЛМА-ФИНАНС», состоящей из бухгалтерского баланса по состоянию на 31 декабря 2014 года, отчета о финансовых результатах за 2014 год и приложений к ним, составленных в соответствии с российскими правилами составления бухгалтерской отчет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аудируемого лиц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бухгалтерскую отчетность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аудитор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и внутрифирмен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бухгалтерская отчетность отражает достоверно во всех существенных отношениях финансовое положение Общества с ограниченной ответственностью «Управляющая компания «ОЛМА-ФИНАНС» по состоянию </w:t>
        <w:br/>
        <w:t>на 31 декабря 2014 года, результаты его финансово-хозяйственной деятельности и движение денежных средств за 2014 год в соответствии с российскими правилами составления бухгалтерской отчет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Генеральный директор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ЗАО АФ «СНТ-АУДИТ»</w:t>
        <w:tab/>
        <w:tab/>
        <w:tab/>
        <w:tab/>
        <w:tab/>
        <w:tab/>
        <w:tab/>
        <w:t>Иванов С.Н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ОРНЗ 29505011398, </w:t>
      </w:r>
      <w:r>
        <w:rPr>
          <w:sz w:val="24"/>
          <w:szCs w:val="24"/>
        </w:rPr>
        <w:t>член СРО Некоммерческое партнерство «Российская Коллегия</w:t>
      </w:r>
      <w:r>
        <w:rPr>
          <w:sz w:val="24"/>
        </w:rPr>
        <w:t xml:space="preserve"> Аудиторов»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квалификационный аттестат на проведение общего аудита № К 018949, срок действия не ограничен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квалификационный аттестат на проведение аудита бирж, внебюджетных фондов и инвестиционных институтов № К 000676, срок действия не ограниче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02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февраля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15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">
    <w:name w:val="ConsPlusNorm"/>
    <w:basedOn w:val="Normal"/>
    <w:qFormat/>
    <w:pPr>
      <w:widowControl w:val="false"/>
      <w:ind w:firstLine="720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7:00Z</dcterms:created>
  <dc:creator>222</dc:creator>
  <dc:description/>
  <cp:keywords/>
  <dc:language>en-US</dc:language>
  <cp:lastModifiedBy>alla</cp:lastModifiedBy>
  <cp:lastPrinted>2013-02-20T11:28:00Z</cp:lastPrinted>
  <dcterms:modified xsi:type="dcterms:W3CDTF">2015-03-20T08:41:00Z</dcterms:modified>
  <cp:revision>7</cp:revision>
  <dc:subject/>
  <dc:title>Акционерам (участникам) юридического лица</dc:title>
</cp:coreProperties>
</file>